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Договор №</w:t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Style16"/>
        <w:ind w:firstLine="142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г. Махачкала, МБДОУ № 65                                                                                                   от «___» ____________2018  г</w:t>
      </w:r>
    </w:p>
    <w:p>
      <w:pPr>
        <w:pStyle w:val="Style16"/>
        <w:ind w:firstLine="142"/>
        <w:rPr>
          <w:rStyle w:val="S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Муниципальное бюджетное дошкольное образовательное учреждение «Детский сад № 65 комбинированного вида»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 xml:space="preserve">осуществляющее образовательную деятельность (далее – образовательная организация) на основании лицензии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№</w:t>
      </w:r>
      <w:r>
        <w:rPr>
          <w:rStyle w:val="S7"/>
          <w:rFonts w:eastAsia="Times New Roman"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 xml:space="preserve">6047 , выданной  25.04.2012 г, именуемое в дальнейшем "Исполнитель", в лице  </w:t>
      </w:r>
      <w:r>
        <w:rPr>
          <w:rStyle w:val="S7"/>
          <w:rFonts w:cs="Times New Roman" w:ascii="Times New Roman" w:hAnsi="Times New Roman"/>
          <w:b/>
        </w:rPr>
        <w:t>заведующей Абдуллаевой Раисат Хизбуллаевны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Style w:val="S7"/>
          <w:rFonts w:cs="Times New Roman" w:ascii="Times New Roman" w:hAnsi="Times New Roman"/>
        </w:rPr>
        <w:t>действующей  на основании Устава и ____________________________________________________, именуемого в дальнейшем "Заказчик"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интересах несовершеннолетнего ______________________________________ дата рождения  «___» ___________ 20___г.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живающего по адресу: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именуемого  в дальнейшем "Воспитанник", совместно именуемые Стороны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1. Предметом договора являются оказание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ей Воспитаннику образовательных услуг в рамках реализаци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сновной образовательной программы дошкольного образования (далее -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ая программа) в соответствии с федеральным 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ым стандартом дошкольного образования (далее – ФГОС</w:t>
      </w:r>
      <w:r>
        <w:rPr>
          <w:rFonts w:cs="Times New Roman" w:ascii="Times New Roman" w:hAnsi="Times New Roman"/>
        </w:rPr>
        <w:t xml:space="preserve">  </w:t>
      </w:r>
      <w:r>
        <w:rPr>
          <w:rStyle w:val="S7"/>
          <w:rFonts w:cs="Times New Roman" w:ascii="Times New Roman" w:hAnsi="Times New Roman"/>
        </w:rPr>
        <w:t>дошкольного образования), содержание Воспитанника в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, 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2. Форма обучения-дневная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Style w:val="S7"/>
          <w:rFonts w:cs="Times New Roman" w:ascii="Times New Roman" w:hAnsi="Times New Roman"/>
        </w:rPr>
        <w:t>1.3. Наименование образовательной программы:  Образовательная Программа  МБДОУ № 65, «От рождения до школы» Н. Е. Вераксы, Региональная образовательная программа дошкольного образования Республики Дагестан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4. Срок освоения образовательной программы (продолжительнос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учения) на момент подписания настоящего Договора составляет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______________ календарных  лет (года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5. Режим пребывания Воспитанника в образовательной организации – 12 часов, 5 дней в неделю кроме субботы и воскресенья.</w:t>
      </w:r>
    </w:p>
    <w:p>
      <w:pPr>
        <w:pStyle w:val="Style16"/>
        <w:jc w:val="both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6. Воспитанник зачисляется в группу</w:t>
      </w:r>
      <w:r>
        <w:rPr>
          <w:rFonts w:cs="Times New Roman" w:ascii="Times New Roman" w:hAnsi="Times New Roman"/>
        </w:rPr>
        <w:t xml:space="preserve"> общеразвивающей  (компенсирующей) </w:t>
      </w:r>
      <w:r>
        <w:rPr>
          <w:rStyle w:val="S7"/>
          <w:rFonts w:cs="Times New Roman" w:ascii="Times New Roman" w:hAnsi="Times New Roman"/>
        </w:rPr>
        <w:t>направленности на основан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I. Взаимодействие Сторон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1. Исполнитель вправ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2. Предоставлять Воспитаннику дополнительные 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слуги (за рамками образовательной деятельности), наименование, объем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орма которых определены в приложении, являющемся неотъемлемой частью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астоящего Договора (далее - дополнительные образовательные услуги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3. Устанавливать и взимать с Заказчика плату за дополнительны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ые услуги</w:t>
      </w:r>
    </w:p>
    <w:p>
      <w:pPr>
        <w:pStyle w:val="Style16"/>
        <w:jc w:val="both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2. Заказчик вправ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1. Участвовать в образовательной деятельности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, в том числе, в формировании образовательной программ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6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астоящего Договор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 его развитии и способностях, отношении к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3. Знакомиться с уставом образовательной организации,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лицензией на осуществление образовательной деятельности,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ыми программами и другими документами, регламентирующи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ю и осуществление образовательной деятельности, права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язанности Воспитанника и Заказ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4. Выбирать виды дополнительных образовательных услуг, в т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числе, оказываемых Исполнителем Воспитаннику за рамками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еятельности на возмездной основ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5. Находиться с Воспитанником в образовательной организаци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ериод его адаптации в течение 3 дней 3 ча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6. Принимать участие в организации и проведении совмест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мероприятий с детьми в образовательной организации (утренники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влечения, физкультурные праздники, досуги, дни здоровья и др.).</w:t>
      </w:r>
    </w:p>
    <w:p>
      <w:pPr>
        <w:pStyle w:val="Style16"/>
        <w:jc w:val="both"/>
        <w:rPr/>
      </w:pPr>
      <w:r>
        <w:rPr>
          <w:rStyle w:val="S7"/>
          <w:rFonts w:cs="Times New Roman" w:ascii="Times New Roman" w:hAnsi="Times New Roman"/>
        </w:rPr>
        <w:t>2.2.7. Создавать (принимать участие в деятельности) коллегиаль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ов управления, предусмотренных Уставом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2.8.Оказывать ДОУ посильную помощь в реализации уставных задач: быть членом попечительского совета ДОУ</w:t>
      </w:r>
    </w:p>
    <w:p>
      <w:pPr>
        <w:pStyle w:val="Style16"/>
        <w:jc w:val="both"/>
        <w:rPr>
          <w:rStyle w:val="S7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. Обеспечить Заказчику доступ к информации для ознакомления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ставом образовательной организации, с лицензией на 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деятельности, с образовательными программами и другим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документами, регламентирующими организацию и 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деятельности, права и обязанности Воспитанников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аз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2. Обеспечить надлежащее предоставление услуг, 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делом I настоящего Договора, в полном объеме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ГОС,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граммой (частью образовательной программы) и условиями настоящ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3. Довести до Заказчика информацию, содержащую сведения 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оставлении платных образовательных услуг в порядке и объеме, которы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усмотрены Законом Российской Федерации от 7 февраля 1992 г. N 2300-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"О защите прав потребителей"*и Федеральным законом от 29 декабря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2012 г. N 273-ФЗ "Об образовании в Российской Федерации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4. Обеспечивать охрану жизни и укрепление физического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сихического здоровья Воспитанника, его интеллектуальное, физическое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личностное развитие, развитие его творческих способностей и интерес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5. При оказании услуг, предусмотренных настоящим Договором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читывать индивидуальные потребности Воспитанника, связанные с 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жизненной ситуацией и состоянием здоровья, определяющие особые услов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лучения им образования, возможности освоения Воспитанник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программы на разных этапах ее реализ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6. При оказании услуг, предусмотренных настоящим Договором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являть уважение к личности Воспитанника, оберегать его от всех фор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изического и психологического насилия, обеспечить условия укрепл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равственного, физического и психологического здоровья, эмо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7. Создавать безопасные условия обучения, воспитания, присмотр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 ухода за Воспитанником, его содержания в образовательной организаци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оответствии с установленными нормами, обеспечивающими его жизнь 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здоровь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8. Обучать Воспитанника по образовательной программе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усмотренной пунктом 1.3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9. Обеспечить реализацию образовательной программы средства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учения и воспитания,  необходимыми для организации учеб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еятельности и создания развивающей предметно-пространствен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ред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0. Обеспечивать Воспитанника необходимым сбалансированны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итанием 3 раза в день</w:t>
      </w:r>
    </w:p>
    <w:p>
      <w:pPr>
        <w:pStyle w:val="Style16"/>
        <w:jc w:val="both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1. Переводить Воспитанника из группы в группу согласно возраст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2. Согласно решения ПМПК переводить воспитанника в группу комбинированной направленно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 xml:space="preserve">2.3.13. Уведомить Заказчика в 5 дневный срок 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 нецелесообразности оказания Воспитаннику образовательной услуг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ъеме, предусмотренном разделом I настоящего Договора, вследствие 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ндивидуальных особенностей, делающих невозможным или педагогическ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ецелесообразным оказание данной услуг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4. Обеспечить соблюдение требований Федерального закона от 27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юля 2006 г. N 152-ФЗ "О персональных данных" в части сбора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хранения и обработки персональных данных Заказчика и Воспитанника.</w:t>
      </w:r>
    </w:p>
    <w:p>
      <w:pPr>
        <w:pStyle w:val="Style16"/>
        <w:jc w:val="both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4. Заказчик обязан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1. Соблюдать требования учредительных документов Исполнителя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авил внутреннего распорядка и иных локальных нормативных актов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щепринятых норм поведения, в том числе, проявлять уважение к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едагогическим работникам, техническому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административно-хозяйственному, производственному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чебно-вспомогательному, медицинскому и иному персоналу Исполнителя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ругим воспитанникам, не посягать на их честь и достоинств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2. Своевременно вносить плату за предоставляемые Воспитаннику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ополнительные образовательные услуги, указанные в приложении к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астоящему Договору, в размере и порядке, определенными в настоящем Договоре, а также плату за присмотр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ход за Воспитанником 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3. При поступлении Воспитанника в образовательную организацию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период действия настоящего Договора своевременно предоставля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ителю все необходимые документы, предусмотренные Уставом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4. Незамедлительно сообщать Исполнителю об изменении контакт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5. Обеспечить посещение Воспитанником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 согласно правилам внутреннего распорядка Исполнител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6. Информировать Исполнителя о предстоящем отсутстви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оспитанника в образовательной организации или его болезни.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случае заболевания Воспитанника, подтвержденного заключ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медицинской организации либо выявленного медицинским работник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ителя, принять меры по восстановлению его здоровья и не допускат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сещения образовательной организации Воспитанником в период заболева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7. Предоставлять справку после перенесенного заболевания, 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также отсутствия ребенка более 5 календарных дней (за исключ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ыходных и праздничных дней), с указанием диагноза, длительн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болевания, сведений об отсутствии контакта с инфекционными больными.</w:t>
      </w:r>
    </w:p>
    <w:p>
      <w:pPr>
        <w:pStyle w:val="Style16"/>
        <w:jc w:val="both"/>
        <w:rPr/>
      </w:pPr>
      <w:r>
        <w:rPr>
          <w:rStyle w:val="S7"/>
          <w:rFonts w:cs="Times New Roman" w:ascii="Times New Roman" w:hAnsi="Times New Roman"/>
        </w:rPr>
        <w:t>2.4.8. Бережно относиться к имуществу Исполнителя, возмещать ущерб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ичиненный Воспитанником имуществу Исполнителя,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онодательством Российской Федерации.</w:t>
      </w:r>
    </w:p>
    <w:p>
      <w:pPr>
        <w:pStyle w:val="Style16"/>
        <w:jc w:val="both"/>
        <w:rPr>
          <w:rStyle w:val="S7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II. Размер, сроки и порядок оплаты за присмотр и уход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7"/>
          <w:rFonts w:cs="Times New Roman" w:ascii="Times New Roman" w:hAnsi="Times New Roman"/>
          <w:b/>
        </w:rPr>
        <w:t>Воспитанником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1. Стоимость услуг Исполнителя по присмотру и уходу з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оспитанником (далее - родительская плат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составляет  1200 рублей. Не допускается включение расходов на реализацию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граммы дошкольного образования, а также расходов на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едвижимого имущества образовательной организации в родительскую плату з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2. Начисление родительской платы производится из расчет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актически оказанной услуги по присмотру и уходу, соразмерно количеству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календарных дней в течение которых оказывалась услуга (при наличии справок)</w:t>
      </w:r>
    </w:p>
    <w:p>
      <w:pPr>
        <w:pStyle w:val="Style18"/>
        <w:spacing w:lineRule="auto" w:line="240" w:before="0" w:after="0"/>
        <w:ind w:left="0" w:right="-18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S7"/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Заказчик ежемесячно вносит родительскую плату за присмотр и уход за Воспитанником, указанную в пункте 3.</w:t>
      </w:r>
      <w:r>
        <w:rPr>
          <w:rFonts w:cs="Times New Roman" w:ascii="Times New Roman" w:hAnsi="Times New Roman"/>
        </w:rPr>
        <w:t>1 настоящего Договора, в сумме 1200 рублей (тысяча двести рублей) на основании Постановления Главы г. Махачкалы от 01.10.2018 г. № 1268 «О внесении изменений в постановление Администрации г. Махачкалы от 30 июня 2015 г № 329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казчик вправе получать компенсацию на родительскую оплату (при наличии соответствующих документов)  на основании Постановления Правительства Республики Дагестан  от 22.11.2016 г «О внесении изменений в Постановление Правительства Республики Дагестан от 20.05.2009 г. № 142», в разм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% на первого ребенка – к оплате 960 рублей (девятьсот шестьдеся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на второго ребенка – к оплате 600 рублей  (шестьсо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% на третьего ребенка – к оплате 180 рублей (сто восемьдесят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4. Оплата производится в срок до 5 числа ежемесячн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 наличный расчет.</w:t>
      </w:r>
    </w:p>
    <w:p>
      <w:pPr>
        <w:pStyle w:val="Style16"/>
        <w:jc w:val="center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V. Ответственность за неисполнение или ненадлежащее исполн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обязательств по договору, порядок разрешения спор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4.1. За неисполнение либо ненадлежащее исполнение обязательств п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астоящему Договору Исполнитель и Заказчик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усмотренную законодательством Российской Федерации и настоящи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оговор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. Основания изменения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1. Условия, на которых заключен настоящий Договор, могут бы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зменены по соглашению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2. Все изменения и дополнения к настоящему Договору должны бы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овершены в письменной форме и подписаны уполномоченными представителя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3. Настоящий Договор может быть расторгнут по соглашению сторон.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о инициативе одной из сторон настоящий Договор может быть расторгнут п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снованиям, предусмотренным действующим законодательством Российско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1. Настоящий договор вступает в силу со дня его подписания</w:t>
      </w:r>
      <w:r>
        <w:rPr>
          <w:rFonts w:cs="Times New Roman" w:ascii="Times New Roman" w:hAnsi="Times New Roman"/>
        </w:rPr>
        <w:t xml:space="preserve">  </w:t>
      </w:r>
      <w:r>
        <w:rPr>
          <w:rStyle w:val="S7"/>
          <w:rFonts w:cs="Times New Roman" w:ascii="Times New Roman" w:hAnsi="Times New Roman"/>
        </w:rPr>
        <w:t>Сторонами и действует до ухода ребенка в школу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2. Настоящий Договор составлен в 2 экземплярах, имеющи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вную юридическую силу, по одном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3. Стороны обязуются письменно извещать друг друга о смен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еквизитов, адресов и иных существенных изменения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4. Все споры и разногласия, которые могут возникнуть пр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ении условий настоящего Договора, Стороны будут стремиться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решать путем переговор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5. Споры, не урегулированные путем переговоров, разрешаются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удебном порядке, установленно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6. Ни одна из Сторон не вправе передавать свои права и обязанн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о настоящему Договору третьим лицам без письменного согласия друг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торо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7. При выполнении условий настоящего Договора, Стороны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уководствуются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ороны, подписавшие  настоящий Договор:</w:t>
      </w:r>
    </w:p>
    <w:p>
      <w:pPr>
        <w:sectPr>
          <w:type w:val="nextPage"/>
          <w:pgSz w:w="11906" w:h="16838"/>
          <w:pgMar w:left="426" w:right="28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65 комбинированного вида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367009, г.Махачкала, ул.Чайковского. д. 8-а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69-48-76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05600350052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Руководитель МБДОУ «ДС №65»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Абдуллаева Р. Х.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. П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серия________№ 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 «____» 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 по адресу:   г.Махачкала ул._____________________________________________ Дом ________корпус ______ квартира 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ая подпись</w:t>
        <w:tab/>
        <w:t>_________________</w:t>
      </w:r>
    </w:p>
    <w:p>
      <w:pPr>
        <w:sectPr>
          <w:type w:val="continuous"/>
          <w:pgSz w:w="11906" w:h="16838"/>
          <w:pgMar w:left="426" w:right="282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7">
    <w:name w:val="s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8:00Z</dcterms:created>
  <dc:creator>Анджана и Наталья</dc:creator>
  <dc:description/>
  <cp:keywords/>
  <dc:language>en-US</dc:language>
  <cp:lastModifiedBy>Admin</cp:lastModifiedBy>
  <cp:lastPrinted>2018-10-26T13:23:00Z</cp:lastPrinted>
  <dcterms:modified xsi:type="dcterms:W3CDTF">2018-11-01T15:10:00Z</dcterms:modified>
  <cp:revision>42</cp:revision>
  <dc:subject/>
  <dc:title/>
</cp:coreProperties>
</file>