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МБДОУ № 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дуллаевой Р. Х.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. по адресу_____________________________</w:t>
      </w:r>
    </w:p>
    <w:p>
      <w:pPr>
        <w:pStyle w:val="Normal"/>
        <w:tabs>
          <w:tab w:val="clear" w:pos="708"/>
          <w:tab w:val="left" w:pos="3261" w:leader="none"/>
          <w:tab w:val="left" w:pos="4860" w:leader="none"/>
          <w:tab w:val="left" w:pos="5760" w:leader="none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760" w:leader="none"/>
          <w:tab w:val="lef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760" w:leader="none"/>
          <w:tab w:val="lef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760" w:leader="none"/>
          <w:tab w:val="lef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76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76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зачислить моего сына/дочь 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760" w:leader="none"/>
          <w:tab w:val="left" w:pos="935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76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 ребенка, дата рождения)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760" w:leader="none"/>
          <w:tab w:val="left" w:pos="9355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Муниципальное бюджетное дошкольное образовательное учреждение «Детский сад № 65 комбинированного вида»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760" w:leader="none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760" w:leader="none"/>
          <w:tab w:val="left" w:pos="6660" w:leader="none"/>
          <w:tab w:val="left" w:pos="882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 семьи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760" w:leader="none"/>
          <w:tab w:val="left" w:pos="7380" w:leader="none"/>
          <w:tab w:val="left" w:pos="882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760" w:leader="none"/>
          <w:tab w:val="left" w:pos="7380" w:leader="none"/>
          <w:tab w:val="left" w:pos="882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домашни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месте работы и должности родителей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место работы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телефон рабочий, мобильный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ц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место работы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телефон рабочий, мобильный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:  с Уставом МБДОУ№ 65, лицензией на право ведения образовательной деятельности, свидетельством о государственной аккредитации, Образовательной программой  МБДОУ № 65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  <w:tab w:val="left" w:pos="648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  <w:tab w:val="left" w:pos="648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  <w:tab w:val="left" w:pos="648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  <w:tab w:val="left" w:pos="648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 заполнения заявл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7:00Z</dcterms:created>
  <dc:creator>Анджана и Наталья</dc:creator>
  <dc:description/>
  <dc:language>en-US</dc:language>
  <cp:lastModifiedBy>Анджана и Наталья</cp:lastModifiedBy>
  <cp:lastPrinted>2017-06-14T09:53:00Z</cp:lastPrinted>
  <dcterms:modified xsi:type="dcterms:W3CDTF">2017-06-14T06:55:00Z</dcterms:modified>
  <cp:revision>1</cp:revision>
  <dc:subject/>
  <dc:title/>
</cp:coreProperties>
</file>