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63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" t="5345" r="7758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 Муниципального бюджетного дошкольного образовательного учреждения «Детский сад № 65 комбинированного вида»  (далее - МБДОУ) и другим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структуру, порядок разработки и утверждения Рабочей программы педагогов МБДО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  нормативный документ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МБДОУ, примерной общеобразовательной программы реализуемой МБДОУ, применительно к конкретной возрастной группе, с учетом Федерального образовательного стандарта дошкольного образования,  национально – регионального и лок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(далее РП) является неотъемлемой частью образовательной программы ДОУ, разрабатывается педагогами всех возрастных групп, а так же специалистами МБДОУ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уктура Рабочей Программы является единой для всех педагогических работников, работающих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педагогом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ектирование содержания образования  осуществляется педагогами в соответствии  с  уровнем  их  профессионального   мастерства  и  авторским ви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П осуществляется должностной контроль  заведующим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абочей программы педаг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РП– планирование, организация и управление воспитательным проце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П регламентируется деятельность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ует цели и задачи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ъем и содержание материала, умений и навыков, которыми должны овладеть воспитанники определенной возрастной категории с учетом индивидуальных и психологическ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 распределяет время по изучению тем (принцип комплексно – тематическ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вершенствованию методики проведения занятия с учетом  особенностей детей данн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пецифику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современные образовательные технологии;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ржание РП должно отражать следующие аспекты образовательной среды ребенка дошкольного возраст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важно указать нормативные правовые документы, на основе которых разработана программа, а так же основная общеобразовательная программа МБДОУ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язык на котором ведется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Цель и задачи (с учетом требований ФГОС ДО, на основе ООП ДО МБДОУ и примерной ООП Д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озрастные, психологические и индивидуальные характеристики особенностей  развития детей, воспитывающихся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начимые  для разработки Рабочей Программы характеристики, в том числе характеристики особенностей развития детей воспитывающихся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нные методологические  подходы к образованию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оритетного направления ООП ДО в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окультур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остава родителей (социальный паспо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ланируемые результаты освоения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группы да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ая диагностика достижения детьми планируемых результатов (мониторинговые услови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Style19"/>
        <w:spacing w:before="0" w:after="0"/>
        <w:ind w:firstLine="709"/>
        <w:rPr/>
      </w:pPr>
      <w:r>
        <w:rPr/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Style19"/>
        <w:spacing w:before="0" w:after="0"/>
        <w:ind w:firstLine="709"/>
        <w:rPr/>
      </w:pPr>
      <w:r>
        <w:rPr/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ями воспитанников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с семьями воспитанников группы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родителями на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Организационный разде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Описание материально – технического обеспечения РП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писание обеспеченности методическими материалами и средствами обучения и воспита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Распорядок и режим дн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асписание НОД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ежим дня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календарный учебный график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учебный пла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Тематическое  планирование образовательной работы дошкольного возраст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традиционных событий, праздников, мероприят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организации развивающей предметно-пространственной сред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Раскрываютс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описывается пространство МБДОУ, его помещения, которые используются для реализации рабочей программы данной возрастной группы, территория (участок) МБДОУ; среда ближайшего социума, используемого в образовательном процесс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Дополнительный раздел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Данный раздел может быть представлен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нструкты различных форм организации образовательной деятельности с деть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описание игр и упражн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артоте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мастер-классов для педагогов и родител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мплексы утренней гимнасти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различных форм взаимодействия с родителя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визуальные средства информации (материалы наглядной пропаганды, буклеты, памятки и др.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Р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бор текста производится в текстовом редакторе Word forWindows с одной стороны листа формата А4, тип шрифта: TimesNewRoman, размер - 12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титуль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дошкольного образовательного учреждения (в соответствии с Уставом ДОУ, полное, без сокращений) – в верхней части страницы посредине; под наименование ДОУ, указать полный адрес (фактический), местонахождение: индекс, область, город, улица, дом; телефон, адрес официального сайта ДОУ (индивидуальной страницы педагога). Титульный лист считается первым, не подлежит нумераци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«согласовано» на педагогическом совете образовательной организации (дата, № протокола), «утверждаю» - руководитель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азработчика программы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квалификац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П рассматривается и утверждается  на Педагогическом совете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П разрабатывается и рекомендуется до 10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выносит свое решение о соответствии Рабочей Программы существующим требованиям и Уставу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ждение РП заведующим МБДОУ осуществляется до 10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игинал РП, утвержденный заведующим ДОУ, находится у  заведующего. В течение учебного года  осуществляется должностной контроль за реализацией Рабоч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менения и дополнения в рабочих програм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онтроль осуществляется в соответствии с годовым планом, планом контроля МБ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контроль реализации Рабочих Программ возлагается на  заместителя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ожение вступает в силу с момента его утверждения заведующим МБДО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несения изменений и дополнений в Положение утверждается приказом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7:00Z</dcterms:created>
  <dc:creator>Методист</dc:creator>
  <dc:description/>
  <cp:keywords/>
  <dc:language>en-US</dc:language>
  <cp:lastModifiedBy>Admin</cp:lastModifiedBy>
  <cp:lastPrinted>2018-10-29T08:57:00Z</cp:lastPrinted>
  <dcterms:modified xsi:type="dcterms:W3CDTF">2019-03-07T07:55:00Z</dcterms:modified>
  <cp:revision>4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