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2582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Методический совет педагогических работ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«Детский сад № 65 комбинированного ви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- Методический совет) является совещательным общественным органом, созданным в целях осуществления методи</w:t>
        <w:softHyphen/>
        <w:t>ческой работы, направленной на совершенствование образовательного процесса (в том числе - образовательных программ, форм и методов обучения) с учётом развития творче</w:t>
        <w:softHyphen/>
        <w:t>ской индивидуальности воспитан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Рекомендации Методического совета в пределах его полномочий служат основаниям для приказов и распоряжений руководите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«Детский сад № 65 комбинированного ви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-ДОУ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тодический совет информирует педагогический коллектив о результатах свое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ложение о Методическом совете рассматривается на Педагогическом совете, и утверждается руководителем ДОУ. Срок действия положения не ограничен, и действует до принятия нового полож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остав методического совета комплектуется на  каждый  учебный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Методический совет формируется из  педагогических работников учреждения с высоким профессиональным уровнем, способных эффективно решать профессиональные задач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Руководство  деятельностью Методического совета  осуществляет заместитель заведующего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74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еятельности методического совета определяется целями и за</w:t>
        <w:softHyphen/>
        <w:t>дачами работы ДОУ. 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иоритетных направлений развития  учреждения  в соответствии с  ФГОС ДО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и оказание поддержки в апробации инновационных учебных программ и реализации новых педагогических методик, технологий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рабочих, инновационных программ и ре</w:t>
        <w:softHyphen/>
        <w:t>комендация их педагогическому совету для обсуждения и утверждения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 деятельности членов педагогического коллектива, реко</w:t>
        <w:softHyphen/>
        <w:t>мендации по аттестации педагогических работников, представлению к званиям, наградам и другим поощрениям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зработке вариативной части Образовательной программы ДОУ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щего руководства методической, инновационной деятельно</w:t>
        <w:softHyphen/>
        <w:t>стью, проведение семинаров, смотров, круглых столов и пр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 методики проведения образовательной деятельности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едагогических экспериментов по поиску и внед</w:t>
        <w:softHyphen/>
        <w:t>рению новых технологий обучен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рмативной и методической документации по вопросам образо</w:t>
        <w:softHyphen/>
        <w:t>ван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и распространение передового педагогического опыта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педагогических работников по  реализации Образовательной программы ДОУ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ачества  дошкольного образования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основные формы рабо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Методический совет имеет право рассматривать план методической деятельности и  вносить предложения по его корректировк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Участвует  в изучении состояния воспитательно-образовательного процесса в учреждении, подводит итоги по результатам его изучения, и дает рекомендации по совершенствованию  образовательного процесс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Методический совет участвует в организации семинаров, Педагогических советов, деловых игр, консультац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инимает активное участие в организации, проведении и подведении итогов конкурсов педагогического мастерства, конкурсов детского творчества, смотров-конкурсов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инимает участие в выявлении, обобщении и распространении передового педагогического опыта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а и ответственность членов Методического совета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зработке плана методической работы, определять формы и направления работы методической деятельности на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вопросам повышения  профессиональной компетентности педагог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ть и получать в установленном порядке необходимые материалы от педагогических работников учрежд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на свои заседания педагогических работников, имеющих непосредственное отношение к решаемым вопрос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кандидатуры педагогических работников для участия в профессиональных  конкурсах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несе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инимаемые решения и обеспечение их реал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ализацию плана методической работ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Методический совет подотчетен Педагогическому совету, которому периодически (не реже 1 раза в квартал) докладывает о выполнении ранее принятых решени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ятельности Методического совет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Состав Методического совета утверждается приказом руководителя учреждение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седания Методического совета проводятся в соответствии с планом работы, но не чаще одного раза в месяц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Каждый член Методического совета принимает активное участие в его работ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Делопроизводство Методического совета осуществляет секретар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отоколы заседаний Методического совета допускается вести в электронном вид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отоколы прошнуровываются, пронумеровываются, скрепляются печать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Нумерация протоколов ведется от начала календарного го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кументация Методического совет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ей Методического совета учреждения я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Методическом сове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на учебный год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протоколов заседаний Методического совета.</w:t>
      </w:r>
    </w:p>
    <w:sectPr>
      <w:type w:val="nextPage"/>
      <w:pgSz w:w="11906" w:h="16838"/>
      <w:pgMar w:left="993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1:00Z</dcterms:created>
  <dc:creator>Анджана и Наталья</dc:creator>
  <dc:description/>
  <cp:keywords/>
  <dc:language>en-US</dc:language>
  <cp:lastModifiedBy>Admin</cp:lastModifiedBy>
  <cp:lastPrinted>2019-03-07T13:53:00Z</cp:lastPrinted>
  <dcterms:modified xsi:type="dcterms:W3CDTF">2019-03-07T11:25:00Z</dcterms:modified>
  <cp:revision>4</cp:revision>
  <dc:subject/>
  <dc:title/>
</cp:coreProperties>
</file>